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6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июл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395061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а Сергея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1.07.2025 года в 09:25 час. Кулик С.Н. около дома № 1 по ул. Газовиков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грязный внешний вид, невнятную речь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 С.Н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1.07.2025 года, согласно которого Кулик С.Н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полицейского ОППСП ОМВД России по г. Югорску Е., из которого следует, что Кулик С.Н. находился в общественном месте в состоянии опьянени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инспектора ДПС Госавтоинспекции ОМВД России по г. Югорску Р., из которого следует, что Кулик С.Н. находился в общественном месте в состоянии опьянени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362 от 01.07.2025 года медицинского освидетельствования на состояние опьянения, из которого следует, что у Кулика С.Н., имеющего неопрятный внешний вид и признаки алкогольного опьянения – смазанную речь, неустойчивую походку,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улика С.Н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Кулика Сергея Николаевича виновным в совершении административного правонарушения, предусмотренного ст. 20.21 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53 часов 01.07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